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东财经大学</w:t>
      </w:r>
      <w:r>
        <w:rPr/>
        <w:t>硕士研究生指导教师变更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5"/>
        <w:gridCol w:w="1281"/>
        <w:gridCol w:w="184"/>
        <w:gridCol w:w="1440"/>
        <w:gridCol w:w="703"/>
        <w:gridCol w:w="2897"/>
      </w:tblGrid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导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研究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理由及意愿（含要求变更导师姓名和研究方向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申请人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月　日</w:t>
            </w:r>
          </w:p>
        </w:tc>
      </w:tr>
      <w:tr>
        <w:trPr>
          <w:trHeight w:val="154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变更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166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学科点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导师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（所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33:00Z</dcterms:created>
  <dc:creator>KXP</dc:creator>
  <dc:description/>
  <cp:keywords/>
  <dc:language>en-US</dc:language>
  <cp:lastModifiedBy>Administrator</cp:lastModifiedBy>
  <cp:lastPrinted>2011-03-08T15:34:00Z</cp:lastPrinted>
  <dcterms:modified xsi:type="dcterms:W3CDTF">2015-01-09T02:39:00Z</dcterms:modified>
  <cp:revision>16</cp:revision>
  <dc:subject/>
  <dc:title>广东商学院硕士研究生指导教师变更申请表</dc:title>
</cp:coreProperties>
</file>